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UPC" w:ascii="Times New Roman" w:hAnsi="Times New Roman"/>
          <w:lang w:val="en-US" w:eastAsia="en-US"/>
        </w:rPr>
        <w:drawing>
          <wp:inline distT="0" distB="0" distL="0" distR="0">
            <wp:extent cx="685800" cy="581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95655</wp:posOffset>
                </wp:positionV>
                <wp:extent cx="48094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 ฝ่ายพัฒนากิจการนักเรียนนักศึกษา วิทยาลัยเทคนิคนครนาย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5.7pt;mso-wrap-distance-left:9.05pt;mso-wrap-distance-right:9.05pt;mso-wrap-distance-top:0pt;mso-wrap-distance-bottom:0pt;margin-top:6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 ฝ่ายพัฒนากิจการนักเรียนนักศึกษา วิทยาลัยเทคนิคนครนา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u w:val="single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 xml:space="preserve">                               </w:t>
      </w:r>
    </w:p>
    <w:p>
      <w:pPr>
        <w:pStyle w:val="Normal"/>
        <w:tabs>
          <w:tab w:val="clear" w:pos="720"/>
          <w:tab w:val="left" w:pos="6870" w:leader="none"/>
        </w:tabs>
        <w:rPr>
          <w:rFonts w:ascii="Cordia New" w:hAnsi="Cordia New" w:cs="Cordia New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ascii="TH SarabunPSK" w:hAnsi="TH SarabunPSK" w:cs="TH SarabunPSK"/>
        </w:rPr>
        <w:t xml:space="preserve">๒๔ พฤษภาคม 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จ้งและกำชับนักเรียนให้ตรวจสุขภาพ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หัวหน้าแผนกวิชา ครูที่ปรึกษา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้วยงานสวัสดิการ ขอแจ้งหัวหน้าแผนกวิชา ครูที่ปรึกษา จากการตรวจสุขภาพนักเรียนนักศึกษาประจำปีการศึกษา ๒๕๕๕  นั้น ปรากฏว่ายังมีนักเรียนอยู่อีกจำนวนหนึ่งที่ยังไม่ได้ตรวจสุขภาพ เมื่อวันที่ 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 พฤษภาคม ๒๕๕๕  จึงขอให้หัวหน้าแผนกวิชา ครูที่ปรึกษา  แจ้งและกำชับนักเรียนในที่ปรึกษาและแผนกของท่านที่ยังไม่ได้ตรวจสุขภาพให้มาตรวจสุขภาพรอบ ๒ ในวันศุกร์ที่ ๑ มิถุนายน ๒๕๕๕  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ทราบ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ำธร เรียงรุ่งโรจน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งานสวัสดิการนักเรียนนักศึกษา</w:t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วรรธน์  วิไล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รองผู้อำนวยการฝ่ายพัฒนากิจการนักเรียนนักศึกษา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5:00Z</dcterms:created>
  <dc:creator>MoZarD</dc:creator>
  <dc:description/>
  <cp:keywords/>
  <dc:language>en-US</dc:language>
  <cp:lastModifiedBy>Corporate Edition</cp:lastModifiedBy>
  <cp:lastPrinted>2012-05-15T18:15:00Z</cp:lastPrinted>
  <dcterms:modified xsi:type="dcterms:W3CDTF">2012-05-24T01:07:00Z</dcterms:modified>
  <cp:revision>6</cp:revision>
  <dc:subject/>
  <dc:title>                     บันทึกข้อความ</dc:title>
</cp:coreProperties>
</file>